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 постановления АМГ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едоставления сельскохозяйственным товаропроизводителям и организациям потребительской кооперации, которые являются субъектами малого или среднего предпринимательства, муниципальных преференций в виде предоставления мест для размещения нестационарных торговых объектов без проведения аукцион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ьготных условия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 и среднего предпринимательства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муниципальной программой Можайского городского округа Московской области «Предпринимательство» на 2020-2024 годы, утвержденной постановлением Администрации Можайского городского округа Московской области от 15.01.2020 № 36-П, учитывая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сельскохозяйственным товаропроизводителям и организациям потребительской кооперации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торговых объектов без проведения аукционов на льготных условиях (прилагается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Новая жизнь»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 официальном сайте Администрации Можайского городского округа Моск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admmozhaysk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Можайского городского округа Сперанского А.А.</w:t>
      </w:r>
    </w:p>
    <w:p>
      <w:pPr>
        <w:pStyle w:val="Style21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100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0" w:name="P4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  <w:tab w:val="left" w:pos="100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ы Можайского городского округа                                            Д.В. Мордвинцев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______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едоставления сельскохозяйственным товаропроизводителям и организациям потребительской кооперации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торговых объектов без проведения аукционов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ьготных условиях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сельскохозяйственным товаропроизводителям и организациям потребительской кооперации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торговых объектов без проведения аукционов на льготных условиях (далее - Положение) определяет цели, формы, условия,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аукционов сельскохозяйственным товаропроизводителям, которые являются субъектами малого и среднего предпринимательства (далее – НТО, муниципальная преференция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еференция - предоставление Администрацией Можайского городского округа сельскохозяйственному товаропроизводителю, который является субъектом малого и среднего предпринимательства, преимущества, которое обеспечивает ему более выгодные условия деятельности, путем предоставления места для размещения НТО без проведения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у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хозяйствующие </w:t>
      </w:r>
      <w:r>
        <w:rPr>
          <w:rFonts w:cs="Times New Roman" w:ascii="Times New Roman" w:hAnsi="Times New Roman"/>
          <w:bCs/>
          <w:sz w:val="28"/>
          <w:szCs w:val="28"/>
        </w:rPr>
        <w:t>субъекты</w:t>
      </w:r>
      <w:r>
        <w:rPr>
          <w:rFonts w:cs="Times New Roman" w:ascii="Times New Roman" w:hAnsi="Times New Roman"/>
          <w:sz w:val="28"/>
          <w:szCs w:val="28"/>
        </w:rPr>
        <w:t xml:space="preserve">, отнесенные в соответствии с условиями, установленными Федеральным законом от 24.07.2007 № 209-ФЗ «О развитии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к </w:t>
      </w:r>
      <w:r>
        <w:rPr>
          <w:rFonts w:cs="Times New Roman" w:ascii="Times New Roman" w:hAnsi="Times New Roman"/>
          <w:bCs/>
          <w:sz w:val="28"/>
          <w:szCs w:val="28"/>
        </w:rPr>
        <w:t>малым</w:t>
      </w:r>
      <w:r>
        <w:rPr>
          <w:rFonts w:cs="Times New Roman" w:ascii="Times New Roman" w:hAnsi="Times New Roman"/>
          <w:sz w:val="28"/>
          <w:szCs w:val="28"/>
        </w:rPr>
        <w:t xml:space="preserve"> предприятиям, в том числе к микропредприятиям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им</w:t>
      </w:r>
      <w:r>
        <w:rPr>
          <w:rFonts w:cs="Times New Roman" w:ascii="Times New Roman" w:hAnsi="Times New Roman"/>
          <w:sz w:val="28"/>
          <w:szCs w:val="28"/>
        </w:rPr>
        <w:t xml:space="preserve"> предприятия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льскохозяйственным товаропроизводителям и организациям потребительской кооперации (далее – сельскохозяйственный товаропроизводитель) относятс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й товаропроизводитель - физическое или юридическое лицо, осуществляющее производство сельскохозяйственной продукции, которая составляет в стоимостном выражении более 50 процентов общего объема производимой продукции, в том числе рыболовецкая артель (колхоз), производство сельскохозяйственной продукции, в том числе рыбной продукции, и уловы водных биологических ресурсов в которой составляет в стоимостном выражении более 70 процентов общего объема производимой проду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стьянское (фермерское) хозяйство -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й кооператив - организация, созданная сельскохозяйственными товаропроизводителями и (или)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, основанной на объединении их имущественных паевых взносов в целях удовлетворения материальных и иных потребностей членов кооператива.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предоставления 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преференция в виде предоставления сельскохозяйственному производителю места для размещения НТО без проведения аукциона предоставляется в целях поддержки субъектов МСП, отвечающих услов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муниципальной преферен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ая преференция предоставляется пу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еления</w:t>
      </w:r>
      <w:r>
        <w:rPr>
          <w:rFonts w:cs="Times New Roman" w:ascii="Times New Roman" w:hAnsi="Times New Roman"/>
          <w:sz w:val="28"/>
          <w:szCs w:val="28"/>
        </w:rPr>
        <w:t xml:space="preserve"> места для размещения НТО без проведения аукциона для реализации сельскохозяйственной продукции собственного 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то для размещения НТО, в отношении которого имеется намерение о предоставлении муниципальной преференции, должно быть включено в Схему размещения НТО на территории Можайского городского округа Московской области, утвержденную постановлением Администрации Можайского городского округа Московской области (далее – Схема), и быть свободным от прав третьих л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сто для размещения НТО, свободное от любых договорных обязательств (за исключением случаев действия договоров на право размещения НТО, в том числе по ранее предоставленным муниципальным преференциям, срок действия которых истекает в ближайшее время) и включенное в Схему, предоставляется на возмездной основе на срок действия Схемы, но не более чем на 5 (пять)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говора может быть уменьшен на основании заявления поданного до заключения такого договора получателем муниципальной префер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аво размещения НТО рассчитывается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ке определения начальной (минимальной) цены договора (цена лота) на </w:t>
      </w:r>
      <w:r>
        <w:rPr>
          <w:rFonts w:cs="Times New Roman" w:ascii="Times New Roman" w:hAnsi="Times New Roman"/>
          <w:sz w:val="28"/>
          <w:szCs w:val="28"/>
        </w:rPr>
        <w:t>размещение НТО на территории Можайского городского округа Московской области, утвержденной постановлением Администрации Можайского городского округа Московской области от 28.09.2018 № 2761-П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муниципальной преферен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день подачи заявления </w:t>
      </w:r>
      <w:r>
        <w:rPr>
          <w:rFonts w:cs="Times New Roman" w:ascii="Times New Roman" w:hAnsi="Times New Roman"/>
          <w:sz w:val="28"/>
          <w:szCs w:val="28"/>
        </w:rPr>
        <w:t>должен одновременно отвечать следующим требованиям и условия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ться сельскохозяйственным товаропроизводителе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ться субъектом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егистрация в установленном порядке в качестве юридического лица или индивидуального предпринимателя и фактическое ведение деятельности на территории Можайского городского округа Московской обла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роченной задолженности по налогам, сборам и иным обязательным платежам в бюджеты любого уровня бюджетной системы Российской Федерации и государственные внебюджетные фонды (в том числе перед бюджетом Можайского городского округа Московской области по заключенным договорам аренды муниципального имущества, аренды земельных участков, находящихся в муниципальной собственности и земельных участков, находящихся в государственной собственности до разграничения, на право размещения НТО и иным договора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отсутствие в отношении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цедуры реорганизации, ликвидации, банкротства и ограничения на осуществление хозяйственной деятельно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деятельность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азмер среднемесячной заработной платы работников Получателя муниципальной преференции составляет не менее величины минимальной заработной платы, установленной Соглашением о минимальной заработной плате в Московской области, заключенным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олучения муниципальной преференции сельскохозяйственный товаропроизводитель предоставляет заявление на получение муниципальной преференции, по форме согласно Приложению к настоящему Положению с приложением следующих документов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1. Для юридических лиц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</w:rPr>
        <w:t>опии учредительных документов, заверенные подписью руководителя и печатью (устав, учредительный договор, приказ о создании юридического лиц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заявител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2. Для индивидуальных предпринимателе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аспорта гражданина РФ (1-й лист и лист с отметкой о регистрации по месту проживания)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еференция предоставляется сельскохозяйственному товаропроизводителю при условии представления документов, предусмотренных п. 3.5. настоящего Положения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несет ответственность за достоверность данных, представляемых им для получения муниципальной преферен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б отказе в предоставлении муниципальной преференции принимается в случаях, есл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 (неполный комплект), установленные п. 3.5. настоящего Положения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ены условия предоставления муниципальной преференции указанные в п. 3.4. настоящего Положени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нее в отношении заявителя – сельскохозяйственного товаропроизводителя Администрацией Можайского городского округа Московской области было принято решение об оказании аналогичной поддержки, и срок ее оказания не истек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 момента признания сельскохозяйственного товаропроизводителя, допустившим нарушение порядка и условий предоставления муниципальной преференции, в том числе не обеспечившим целевого использования места размещения НТО и условий договора на размещение НТО, прошло менее 3-х л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наличии свободного места размещения НТО для реализации сельскохозяйственных товаров (в соответствии с утвержденной Схемой) Отдел </w:t>
      </w:r>
      <w:r>
        <w:rPr>
          <w:rFonts w:cs="Times New Roman" w:ascii="Times New Roman" w:hAnsi="Times New Roman"/>
          <w:iCs/>
          <w:sz w:val="28"/>
          <w:szCs w:val="28"/>
        </w:rPr>
        <w:t>инвестиций, развития предпринимательства и потребительского рынка Управления экономического развития Администрации Можа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 (далее – Отдел) размещ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Можайского городского округа Московской области в информационно-коммуникационной сети Интернет извещение о предоставлении муниципальной преференции, в котором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е ориентиры места размещения НТ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ация НТ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Т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латы за право размещения НТ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муниципальной преферен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и время начала и окончания приема заявлений и документов, место (адрес) подачи заяв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еобходимых документов для получения муниципальной преферен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явление с приложенными  документами, указанными в п. 3.5. Положения, сельскохозяйственный товаропроизводитель направляет в Отдел, который регистрирует принятый пакет документов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0. В случае предоставления сельскохозяйственным товаропроизводителем неполного комплекта документов, указанного в п. 3.5. настоящего Положения, Отдел в течение 5 (пяти) календарных дней с момента поступления заявления письменно извещает заявителя об отказе в предоставлении муниципальной преференции с указанием причин отказ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явление с полным пакетом документов Отдел направляет на рассмотрение аукционной комиссии по проведению открытого аукциона на право заключения договора на размещение НТО на территории Можайского городского округа Московской области для принятия решения о предоставлении муниципальной преференции (далее - Комиссия) в течение 3 (трех) рабочих дней со дня его регистра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2. Комиссия проводит экспертизу прилагаемых к заявлению документов и проверку указанных в заявлении сведений в течение 10 (десяти) рабочих дней со дня их поступл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3. На основании проведенной экспертизы и проверки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гласовать предоставление муниципальной преференции сельскохозяйственному товаропроизводителю и заключить договор на право размещения НТО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едоставлении муниципальной преференции в случае выявления оснований, указанных в п. 3.7. настоящего Полож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миссия рассматривает заявки и принимает решение не позднее 15 (пятнадцати) рабочих дней со дня поступления документов. Решение Комиссии оформляется протоколом, который направляется в Отдел для подготовки договора на право размещения Н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тдел извещает сельскохозяйственного товаропроизводителя о принятом по его заявлению решении в течение 5 (пяти) рабочих дней со дня подписания протоко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Место размещения НТО предоставляется на основании договора на право размещения НТО, заключенного между Администрацией Можайского городского округа Московской области и сельскохозяйственным товаропроизводи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договора утверждена постановлением Администрации Можайского городского округа Московской области от 28.09.2018 № 2761-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учателем муниципальной преференции условий предоставления преференции и условий Договора на право размещения НТО осуществляет Отде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7. В случае, если на предоставление муниципальной преференции в отношении места размещения НТО поступает более одной заявки, то преференция не предоставляется, а проводится аукцион в соответствии с Положением о проведении открытого аукциона в электронной форме на право размещения НТО на территории Можайского городского округа Московской области, утвержденным постановлением Администрации Можайского городского округа Московской области от 28.09.2018 № 2761-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Действие муниципальной преференции прекращается в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сельскохозяйственного товаропроизвод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Администрации Можайского городского округа Московской области в случае нарушения сельскохозяйственным товаропроизводителем условий, установленных при предоставлении муниципальной преференции, путем расторжения договора на право размещения НТ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случае прекращения действия муниципальной преференции, договор считается расторгнутым в одностороннем порядке со дня прекращения действия муниципальной преферен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20. Повторное предоставление преференции, путем заключения нового договора, по истечении срока действия ранее заключенного договора, осуществляется в соответствии с пунктами 3.5 – 3.17 настоящего Положения. Преимущественного права предоставления муниципальной преференции для сельскохозяйственного товаропроизводителя, ранее ее получившего на определенное место размещения НТО, не предоставляется. При этом, извещение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НТО (в целях обеспечения непрерывного пользования правом размещения НТО)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и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анизациям потребительской кооперации,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орые являются субъектами малого и среднего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муниципальных преференций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предоставления мест для размещени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без проведени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ов на льготных условиях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муниципальной преференции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онно-правовая форма и полное наименование юридического лица (Ф.И.О. индивидуального предпринимателя), претендующего на получение преференции (далее - заявитель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Ф.И.О., должность руководителя заявителя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 (ИНН)  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д Общероссийского классификатора видов экономической деятельности (ОКВЭД), к которому относится деятельность заявителя в рамках реализации проекта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рес (место нахождения) юридического лица (индивидуального предпринимателя) (фактическое ведение деятельности) 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 Почтовый адрес заявителя 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ные ориентиры места размещения НТО, в отношении которого сельскохозяйственный товаропроизводитель претендует (согласно утвержденной Схеме размещения нестационарных торговых объектов Можайского городского округа)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 Контактное лицо 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актные телефон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:___________________________мобильный: 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_____________________________ E-mail: 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1. Банковские реквизиты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ет следующее: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</w:t>
      </w:r>
      <w:r>
        <w:rPr>
          <w:rFonts w:cs="Times New Roman" w:ascii="Times New Roman" w:hAnsi="Times New Roman"/>
          <w:sz w:val="28"/>
          <w:szCs w:val="28"/>
        </w:rPr>
        <w:t>является сельскохозяйственным товаропроизводителем (выращивание, переработка сельскохозяйственной продукции осуществляется самостоятельно _____________________________________________;</w:t>
      </w:r>
    </w:p>
    <w:p>
      <w:pPr>
        <w:pStyle w:val="Normal"/>
        <w:widowControl/>
        <w:autoSpaceDE w:val="true"/>
        <w:spacing w:lineRule="auto" w:line="264"/>
        <w:ind w:left="567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numPr>
          <w:ilvl w:val="0"/>
          <w:numId w:val="0"/>
        </w:numPr>
        <w:ind w:left="567" w:firstLine="142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является субъектом малого и среднего предпринимательства в соответствии с условиями (критериями), установленными Федеральным законом от 24.07.2007 № 209-ФЗ «О развитии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и учитывается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Едином реестре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0" w:after="20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3. зарегистрирован в установленном порядке в качестве юридического лица или индивидуального предпринимателя и фактически осуществляет свою деятельность на территории Можайского городского округа Московской области;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отсутству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роченная задолженность по налогам, сборам и иным обязательным платежам в бюджеты любого уровня бюджетной системы Российской Федерации и государственные внебюджетные фонды (в том числе перед бюджетом Можайского городского округа Московской области по заключенным договорам аренды муниципального имущества, аренды земельных участков, находящихся в муниципальной собственности и земельных участков, находящихся в государственной собственности до разграничения, на право размещения НТО и иным договора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2.5. на день подачи заявления в отношении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/>
        <w:autoSpaceDE w:val="true"/>
        <w:spacing w:lineRule="auto" w:line="264"/>
        <w:ind w:left="567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ремя отсутствует процедура реорганизации, ликвидации, банкротства и ограничения на осуществление хозяйственной деятельности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firstLine="142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6. размер среднемесячной заработной платы работников ______________________________ составляет не менее величины минимальной</w:t>
      </w:r>
    </w:p>
    <w:p>
      <w:pPr>
        <w:pStyle w:val="Normal"/>
        <w:widowControl/>
        <w:autoSpaceDE w:val="true"/>
        <w:spacing w:lineRule="auto" w:line="264"/>
        <w:ind w:left="567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работной платы, установленной Соглашением о минимальной заработной плате в Московской области, заключенным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и составляет за последние 3 месяца ______________(________________) рублей.*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firstLine="142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цифрами                          прописью</w:t>
      </w:r>
    </w:p>
    <w:p>
      <w:pPr>
        <w:pStyle w:val="Normal"/>
        <w:widowControl/>
        <w:autoSpaceDE w:val="true"/>
        <w:spacing w:lineRule="auto" w:line="264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*сумма не указывается в случае отсутствия у сельскохозяйственного товаропроизводителя наемных работников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Настоящим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ет достоверность</w:t>
      </w:r>
    </w:p>
    <w:p>
      <w:pPr>
        <w:pStyle w:val="Normal"/>
        <w:widowControl/>
        <w:autoSpaceDE w:val="true"/>
        <w:spacing w:lineRule="auto" w:line="264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, представленной в настоящем заявлении, а также всех приложенных к настоящему заявлению документах и подтверждает право Администрации Можайского городского округа Московской области запрашивать у нас, в уполномоченных органах власти, уточняющую представленные сведения информац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свое согласие 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существление</w:t>
      </w:r>
    </w:p>
    <w:p>
      <w:pPr>
        <w:pStyle w:val="Normal"/>
        <w:widowControl/>
        <w:autoSpaceDE w:val="true"/>
        <w:spacing w:lineRule="auto" w:line="264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ей Можайского городского округа Московской области проверок соблюдения условий предоставления муниципальной преференции в виде </w:t>
      </w:r>
      <w:r>
        <w:rPr>
          <w:rFonts w:cs="Times New Roman" w:ascii="Times New Roman" w:hAnsi="Times New Roman"/>
          <w:sz w:val="28"/>
          <w:szCs w:val="28"/>
        </w:rPr>
        <w:t>предоставления места для размещения НТО без проведения аукци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итель юридического лица / индивидуальный предприниматель </w:t>
      </w:r>
    </w:p>
    <w:p>
      <w:pPr>
        <w:pStyle w:val="Normal"/>
        <w:widowControl/>
        <w:spacing w:lineRule="auto" w:line="264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64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расшифровка подписи</w:t>
      </w:r>
    </w:p>
    <w:p>
      <w:pPr>
        <w:pStyle w:val="Normal"/>
        <w:widowControl/>
        <w:spacing w:lineRule="auto" w:line="264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ный бухгалтер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расшифровка подписи</w:t>
      </w:r>
    </w:p>
    <w:p>
      <w:pPr>
        <w:pStyle w:val="Normal"/>
        <w:widowControl/>
        <w:autoSpaceDE w:val="true"/>
        <w:spacing w:lineRule="auto" w:line="264"/>
        <w:ind w:firstLine="567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.П.</w:t>
      </w:r>
    </w:p>
    <w:p>
      <w:pPr>
        <w:pStyle w:val="Normal"/>
        <w:widowControl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20_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918" w:leader="none"/>
      </w:tabs>
      <w:spacing w:lineRule="exact" w:line="274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9:00Z</dcterms:created>
  <dc:creator>-</dc:creator>
  <dc:description/>
  <cp:keywords/>
  <dc:language>en-US</dc:language>
  <cp:lastModifiedBy>user</cp:lastModifiedBy>
  <cp:lastPrinted>2021-04-05T15:15:00Z</cp:lastPrinted>
  <dcterms:modified xsi:type="dcterms:W3CDTF">2021-12-28T08:20:00Z</dcterms:modified>
  <cp:revision>4</cp:revision>
  <dc:subject/>
  <dc:title/>
</cp:coreProperties>
</file>